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Согласие родителей (опекунов) на психологическое сопровождение учащегося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БОУ «Школа №9» Ново-Савиновского района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______________________________________________________ согласен (согласна) на психолого-педагогическое сопровождение моего ребенка ____________________________________________, учащегося _________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сихологическое сопровождение ребенка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сихологическую диагност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частие ребенка в профилактических тренинг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частие ребенка в социально-психологических мониторинг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нсультирование родителей (по жел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необходимости – посещение ребенком коррекционно-развивающи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сихолог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оставлять информацию о результатах психологического обследования ребенка при обращении родителей (опекунов);</w:t>
      </w:r>
    </w:p>
    <w:p>
      <w:pPr>
        <w:pStyle w:val="Normal"/>
        <w:spacing w:lineRule="auto" w:line="240" w:before="0" w:after="0"/>
        <w:jc w:val="both"/>
        <w:rPr/>
      </w:pPr>
      <w:r>
        <w:rPr/>
        <w:t>- не разглашать личную информацию, полученную в процессе индивидуальной беседы с ребенком и его родителями (опекунами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фиденциальность может быть нарушена в следующих ситуац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ребенок сообщит о намерении нанести серьезный вред себе или другим лиц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ребенок сообщит о жестоком обращении с ним и с друг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 таких ситуациях Вы будете проинформирова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и (опекуны)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ратиться к психологу школы по интересующему вопро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казаться от психологического сопровождения ребенка (или отдельных его компонентов, указанных выше), предоставив психологу школы заявление об отказе на имя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Родитель или законный представитель имеет право в любое время оформить отказ от психологического сопров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«____»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>Подпись</w:t>
        <w:tab/>
        <w:tab/>
        <w:t>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21"/>
        </w:rPr>
      </w:pPr>
      <w:r>
        <w:rPr>
          <w:rFonts w:cs="Times New Roman" w:ascii="Times New Roman" w:hAnsi="Times New Roman"/>
          <w:i/>
          <w:sz w:val="8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i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89535</wp:posOffset>
                </wp:positionV>
                <wp:extent cx="69818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2pt;margin-top:7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</w:rPr>
        <w:t>Директору  МБОУ «Школа №9»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-Савиновского г. Казани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</w:rPr>
        <w:t xml:space="preserve">Г.А. Ивановой                                     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_________________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tLeast" w:line="240" w:before="0" w:after="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ФИО родителя)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__________________________________________________________________________________________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ываюсь от психолого-педагогического сопровождения моего ребенка 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/>
        <w:t>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 ребенка, класс)</w:t>
      </w:r>
    </w:p>
    <w:p>
      <w:pPr>
        <w:pStyle w:val="Style1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по причине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_20__ г.                             ___________________ (подпись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Родитель или законный представитель имеет право в любое время оформить согласие на психологическое сопровожде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11:00Z</dcterms:created>
  <dc:creator>Ресурс</dc:creator>
  <dc:description/>
  <cp:keywords/>
  <dc:language>en-US</dc:language>
  <cp:lastModifiedBy>220</cp:lastModifiedBy>
  <cp:lastPrinted>2019-08-28T09:19:00Z</cp:lastPrinted>
  <dcterms:modified xsi:type="dcterms:W3CDTF">2021-05-26T08:45:00Z</dcterms:modified>
  <cp:revision>7</cp:revision>
  <dc:subject/>
  <dc:title/>
</cp:coreProperties>
</file>